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9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8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67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사도행전 리더십의 핵심 가치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리스도인 리더들이 가져야 할 많은 덕목 중 하나는 ‘성령의 리더십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성령의 리더십’은 곧 ‘사도행전 리더십’으로 이해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도행전은 교회가 태동하여 확립되고 확산하고 확장되는 격변기에 하나님의 역사를 이루는 데 쓰임 받았던 리더의 자질을 다루는 데 아주 중요한 교범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결국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도행전은 과연 ‘리더 행전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교회를 건강하게 세워야 할 리더가 새겨야 할 ‘사도행전 리더십의 핵심 가치’는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      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0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성령 하나님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br/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                /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12-26 /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힘의 근원은 ‘성령 하나님’이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      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0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거룩함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              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42-47 /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경쟁력은 단연 ‘거룩함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      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0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복음 전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              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:12-42 /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궁극적인 사명은 ‘복음 전도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      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0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사람 건축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             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4:32-37 /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‘사람 건축’하는 일에 열정을 보여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      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0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고난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             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7:54-60 /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빛나는 순간은 ‘고난’의 때를 지날 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      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06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성품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             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1:24 /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기본은 ‘성품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      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07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하나님의 은혜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             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8:1-18a /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버팀목은 ‘하나님의 은혜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      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08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격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             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0:1-12 /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내뿜는 산소와도 같은 ‘격려’를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      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09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섬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             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8:1-10 /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천국표 배지로서 ‘섬김’을 실천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       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0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끈기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              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/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행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8:17-31 /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‘끈기’라는 승부수를 던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포스트코로나 시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엔데믹 시대를 지나며 그리스도인 리더에게 요구되는 리더십을 어디에서 찾아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>? 2</w:t>
      </w:r>
      <w:r>
        <w:rPr>
          <w:rFonts w:ascii="맑은 고딕" w:hAnsi="맑은 고딕" w:eastAsia="맑은 고딕"/>
          <w:color w:val="000000"/>
          <w:sz w:val="20"/>
          <w:szCs w:val="20"/>
        </w:rPr>
        <w:t>천 년 기독교 역사에서 가장 핍박이 혹독했던 초대 교회 리더십이야말로 본이 되고 모범이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수 그리스도에 적대적이었던 상황 속에서도 교회의 진정한 부흥을 이끌어 낸 사도행전 사도들이 보인 리더십의 핵심 가치를 기억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섬기는 공동체에 새로운 부흥을 이끌어 내는 리더들이 되기를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사도행전에서 리더십을 배우다』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이재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샘솟는 기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6</Characters>
  <CharactersWithSpaces>1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20:00Z</dcterms:created>
  <dc:creator>Kanetaka Shimizu</dc:creator>
  <dc:description/>
  <dc:language>en-US</dc:language>
  <cp:lastModifiedBy/>
  <dcterms:modified xsi:type="dcterms:W3CDTF">2023-09-18T11:2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